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IGAZOLÁS-FELMENTÉS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HETI KÉT TESTNEVELÉS ÓRA ALÓL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Tanuló neve:</w:t>
        <w:tab/>
        <w:tab/>
        <w:tab/>
        <w:tab/>
        <w:tab/>
        <w:tab/>
        <w:tab/>
        <w:t xml:space="preserve">        osztálya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Születési helye, ideje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nyja nev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Sportága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Sportegyesületének nev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Egyesület működésének címe (edzések helyszíne)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Tanuló edzéseinek időpontjai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Edző neve és elérhetőségei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Melyik órákról szeretné a felmentést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hu-HU"/>
        </w:rPr>
        <w:t>.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Igazolom, hogy a fent nevezett, az </w:t>
      </w:r>
      <w:r>
        <w:rPr>
          <w:rFonts w:cs="Times New Roman" w:ascii="Times New Roman" w:hAnsi="Times New Roman"/>
          <w:b/>
          <w:sz w:val="24"/>
          <w:szCs w:val="24"/>
          <w:lang w:eastAsia="hu-HU"/>
        </w:rPr>
        <w:t>Eötvös Loránd Református Két Tanítási Nyelvű Általános Iskolában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tanuló gyermekem a feltüntetett időpontokban rendszeres sporttevékenységet folytat. A fentiekre hivatkozva kérem, hogy az iskolai mindennapos testnevelés 2 órája alól szíveskedjék felmenteni.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Szülő aláírása ....................................................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Dátum: Százhalombatta, 20 ..............................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Igazolom, hogy fent nevezett, az </w:t>
      </w:r>
      <w:r>
        <w:rPr>
          <w:rFonts w:cs="Times New Roman" w:ascii="Times New Roman" w:hAnsi="Times New Roman"/>
          <w:b/>
          <w:sz w:val="24"/>
          <w:szCs w:val="24"/>
          <w:lang w:eastAsia="hu-HU"/>
        </w:rPr>
        <w:t>Eötvös Loránd Református Két Tanítási Nyelvű Általános Iskolában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tanuló diák az egyesület edzésein a feltüntetett időpontokban rendszeresen részt vesz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Edző aláírása …………………………………..              </w:t>
      </w:r>
    </w:p>
    <w:p>
      <w:pPr>
        <w:pStyle w:val="Normal"/>
        <w:spacing w:lineRule="auto" w:line="480" w:before="0" w:after="0"/>
        <w:ind w:left="2124" w:firstLine="708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ph.</w:t>
      </w:r>
    </w:p>
    <w:p>
      <w:pPr>
        <w:pStyle w:val="Normal"/>
        <w:spacing w:lineRule="auto" w:line="480" w:before="0" w:after="0"/>
        <w:ind w:left="2124" w:firstLine="708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480" w:before="0" w:after="0"/>
        <w:ind w:left="-142" w:firstLine="142"/>
        <w:rPr/>
      </w:pPr>
      <w:r>
        <w:rPr>
          <w:rFonts w:cs="Times New Roman" w:ascii="Times New Roman" w:hAnsi="Times New Roman"/>
          <w:sz w:val="24"/>
          <w:szCs w:val="24"/>
        </w:rPr>
        <w:t>Dátum: Százhalombatta, 20…………………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9:18:00Z</dcterms:created>
  <dc:creator>Antics</dc:creator>
  <dc:description/>
  <cp:keywords/>
  <dc:language>en-US</dc:language>
  <cp:lastModifiedBy>tanar</cp:lastModifiedBy>
  <cp:lastPrinted>2022-09-06T13:18:00Z</cp:lastPrinted>
  <dcterms:modified xsi:type="dcterms:W3CDTF">2024-09-06T05:33:00Z</dcterms:modified>
  <cp:revision>6</cp:revision>
  <dc:subject/>
  <dc:title>IGAZOLÁS-FELMENTÉS HETI KÉT TESTNEVELÉS ÓRA ALÓL</dc:title>
</cp:coreProperties>
</file>